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9420</wp:posOffset>
                </wp:positionH>
                <wp:positionV relativeFrom="page">
                  <wp:posOffset>381000</wp:posOffset>
                </wp:positionV>
                <wp:extent cx="6029960" cy="467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36.8pt;mso-wrap-distance-left:0pt;mso-wrap-distance-right:0pt;mso-wrap-distance-top:0pt;mso-wrap-distance-bottom:0pt;margin-top:30pt;mso-position-vertical-relative:page;margin-left: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57020</wp:posOffset>
                </wp:positionH>
                <wp:positionV relativeFrom="page">
                  <wp:posOffset>725805</wp:posOffset>
                </wp:positionV>
                <wp:extent cx="14605" cy="2336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4pt;mso-wrap-distance-left:0pt;mso-wrap-distance-right:0pt;mso-wrap-distance-top:0pt;mso-wrap-distance-bottom:0pt;margin-top:57.15pt;mso-position-vertical-relative:page;margin-left:12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53005</wp:posOffset>
                </wp:positionH>
                <wp:positionV relativeFrom="page">
                  <wp:posOffset>1120775</wp:posOffset>
                </wp:positionV>
                <wp:extent cx="607060" cy="2159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sz w:val="24"/>
                                <w:szCs w:val="24"/>
                              </w:rPr>
                              <w:t xml:space="preserve">режим </w:t>
                            </w:r>
                            <w:r>
                              <w:rPr>
                                <w:rStyle w:val="17pt1pt"/>
                                <w:sz w:val="24"/>
                                <w:szCs w:val="24"/>
                              </w:rPr>
                              <w:t>д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7pt;mso-wrap-distance-left:0pt;mso-wrap-distance-right:0pt;mso-wrap-distance-top:0pt;mso-wrap-distance-bottom:0pt;margin-top:88.25pt;mso-position-vertical-relative:page;margin-left:193.1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3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7"/>
                          <w:sz w:val="24"/>
                          <w:szCs w:val="24"/>
                        </w:rPr>
                        <w:t xml:space="preserve">режим </w:t>
                      </w:r>
                      <w:r>
                        <w:rPr>
                          <w:rStyle w:val="17pt1pt"/>
                          <w:sz w:val="24"/>
                          <w:szCs w:val="24"/>
                        </w:rPr>
                        <w:t>д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08655</wp:posOffset>
                </wp:positionH>
                <wp:positionV relativeFrom="page">
                  <wp:posOffset>281305</wp:posOffset>
                </wp:positionV>
                <wp:extent cx="5809615" cy="16891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 "C:\\Users\\1\\Desktop\\media\\image1.jpeg" \* MERGEFORMATINE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04135" cy="14116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6" r="-1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4135" cy="141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133pt;mso-wrap-distance-left:0pt;mso-wrap-distance-right:0pt;mso-wrap-distance-top:0pt;mso-wrap-distance-bottom:0pt;margin-top:22.15pt;mso-position-vertical-relative:page;margin-left:2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 "C:\\Users\\1\\Desktop\\media\\image1.jpeg" \* MERGEFORMATINET </w:t>
                      </w:r>
                      <w:r>
                        <w:rPr/>
                        <w:drawing>
                          <wp:inline distT="0" distB="0" distL="0" distR="0">
                            <wp:extent cx="2604135" cy="14116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6" r="-1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4135" cy="141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6305</wp:posOffset>
                </wp:positionH>
                <wp:positionV relativeFrom="page">
                  <wp:posOffset>1701800</wp:posOffset>
                </wp:positionV>
                <wp:extent cx="5485765" cy="81222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812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75"/>
                              <w:gridCol w:w="5246"/>
                              <w:gridCol w:w="1718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sz w:val="24"/>
                                      <w:szCs w:val="24"/>
                                    </w:rPr>
                                    <w:t>Прием детей, утренняя прогулка, самостоя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sz w:val="24"/>
                                      <w:szCs w:val="24"/>
                                    </w:rPr>
                                    <w:t>6.00 - 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sz w:val="24"/>
                                      <w:szCs w:val="24"/>
                                    </w:rPr>
                                    <w:t>Утренняя гимнастика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sz w:val="24"/>
                                      <w:szCs w:val="24"/>
                                    </w:rPr>
                                    <w:t>8.00-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sz w:val="24"/>
                                      <w:szCs w:val="24"/>
                                    </w:rPr>
                                    <w:t>Подготовка к завтраку, завтра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sz w:val="24"/>
                                      <w:szCs w:val="24"/>
                                    </w:rPr>
                                    <w:t>8.10-8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sz w:val="24"/>
                                      <w:szCs w:val="24"/>
                                    </w:rPr>
                                    <w:t>Игры, самостоя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sz w:val="24"/>
                                      <w:szCs w:val="24"/>
                                    </w:rPr>
                                    <w:t>8.40-8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sz w:val="24"/>
                                      <w:szCs w:val="24"/>
                                    </w:rPr>
                                    <w:t>Подготовка к занятиям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sz w:val="24"/>
                                      <w:szCs w:val="24"/>
                                    </w:rPr>
                                    <w:t>8.50 - 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sz w:val="24"/>
                                      <w:szCs w:val="24"/>
                                    </w:rPr>
                                    <w:t>Расписание зан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sz w:val="24"/>
                                      <w:szCs w:val="24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sz w:val="24"/>
                                      <w:szCs w:val="24"/>
                                    </w:rPr>
                                    <w:t>Ознакомление с окружающим-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4" w:leader="none"/>
                                    </w:tabs>
                                    <w:spacing w:lineRule="exact" w:line="27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sz w:val="24"/>
                                      <w:szCs w:val="24"/>
                                    </w:rPr>
                                    <w:t>под.-9.00-9.10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sz w:val="24"/>
                                      <w:szCs w:val="24"/>
                                    </w:rPr>
                                    <w:t>под.-9.20-9.30 Физкультура (гр) -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spacing w:lineRule="exact" w:line="27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sz w:val="24"/>
                                      <w:szCs w:val="24"/>
                                    </w:rPr>
                                    <w:t>под.-15.50-16.00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exact" w:line="27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sz w:val="24"/>
                                      <w:szCs w:val="24"/>
                                    </w:rPr>
                                    <w:t>под.-16.10-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sz w:val="24"/>
                                      <w:szCs w:val="24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sz w:val="24"/>
                                      <w:szCs w:val="24"/>
                                    </w:rPr>
                                    <w:t>Музыка-8.5 0-9.00 Развитие речи -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4" w:leader="none"/>
                                    </w:tabs>
                                    <w:spacing w:lineRule="exact" w:line="27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sz w:val="24"/>
                                      <w:szCs w:val="24"/>
                                    </w:rPr>
                                    <w:t>под.-15.50-16.00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exact" w:line="27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sz w:val="24"/>
                                      <w:szCs w:val="24"/>
                                    </w:rPr>
                                    <w:t>под,-16.10-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sz w:val="24"/>
                                      <w:szCs w:val="24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sz w:val="24"/>
                                      <w:szCs w:val="24"/>
                                    </w:rPr>
                                    <w:t>Формирование элементарных математических представлений -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4" w:leader="none"/>
                                    </w:tabs>
                                    <w:spacing w:lineRule="exact" w:line="27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sz w:val="24"/>
                                      <w:szCs w:val="24"/>
                                    </w:rPr>
                                    <w:t>под.-9.00-9.10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sz w:val="24"/>
                                      <w:szCs w:val="24"/>
                                    </w:rPr>
                                    <w:t>под.-9.20-9.30 Физкультура (гр) -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spacing w:lineRule="exact" w:line="27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sz w:val="24"/>
                                      <w:szCs w:val="24"/>
                                    </w:rPr>
                                    <w:t>под.-15.50-16.00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82" w:leader="none"/>
                                    </w:tabs>
                                    <w:spacing w:lineRule="exact" w:line="27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sz w:val="24"/>
                                      <w:szCs w:val="24"/>
                                    </w:rPr>
                                    <w:t>под.-16.10-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sz w:val="24"/>
                                      <w:szCs w:val="24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sz w:val="24"/>
                                      <w:szCs w:val="24"/>
                                    </w:rPr>
                                    <w:t>Музыка- 8.50-9.00 Лепка-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spacing w:lineRule="exact" w:line="27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sz w:val="24"/>
                                      <w:szCs w:val="24"/>
                                    </w:rPr>
                                    <w:t>под.-15.50-16.00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82" w:leader="none"/>
                                    </w:tabs>
                                    <w:spacing w:lineRule="exact" w:line="27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sz w:val="24"/>
                                      <w:szCs w:val="24"/>
                                    </w:rPr>
                                    <w:t>под.-16.10-16.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sz w:val="24"/>
                                      <w:szCs w:val="24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sz w:val="24"/>
                                      <w:szCs w:val="24"/>
                                    </w:rPr>
                                    <w:t>Рисование-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spacing w:lineRule="exact" w:line="27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sz w:val="24"/>
                                      <w:szCs w:val="24"/>
                                    </w:rPr>
                                    <w:t>под.-9.00-9.10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sz w:val="24"/>
                                      <w:szCs w:val="24"/>
                                    </w:rPr>
                                    <w:t>под.-9.20-9.30 Физкультура (гр) -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spacing w:lineRule="exact" w:line="27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sz w:val="24"/>
                                      <w:szCs w:val="24"/>
                                    </w:rPr>
                                    <w:t>под.-15.50-16.00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82" w:leader="none"/>
                                    </w:tabs>
                                    <w:spacing w:lineRule="exact" w:line="27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sz w:val="24"/>
                                      <w:szCs w:val="24"/>
                                    </w:rPr>
                                    <w:t>под.-16.10-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ind w:left="300" w:hanging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sz w:val="24"/>
                                      <w:szCs w:val="24"/>
                                    </w:rPr>
                                    <w:t>Игры, самостоятельная деятельность * вт., чт.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sz w:val="24"/>
                                      <w:szCs w:val="24"/>
                                    </w:rPr>
                                    <w:t>9.00-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ind w:left="300" w:hanging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sz w:val="24"/>
                                      <w:szCs w:val="24"/>
                                    </w:rPr>
                                    <w:t>2 завтра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sz w:val="24"/>
                                      <w:szCs w:val="24"/>
                                    </w:rPr>
                                    <w:t>9.30 -9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ind w:left="300" w:hanging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sz w:val="24"/>
                                      <w:szCs w:val="24"/>
                                    </w:rPr>
                                    <w:t>Подготовка к прогулке, прогулка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sz w:val="24"/>
                                      <w:szCs w:val="24"/>
                                    </w:rPr>
                                    <w:t>9.40-1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ind w:left="300" w:hanging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sz w:val="24"/>
                                      <w:szCs w:val="24"/>
                                    </w:rPr>
                                    <w:t>Возвращение с прогулки.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sz w:val="24"/>
                                      <w:szCs w:val="24"/>
                                    </w:rPr>
                                    <w:t>11.10-11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ind w:left="300" w:hanging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sz w:val="24"/>
                                      <w:szCs w:val="24"/>
                                    </w:rPr>
                                    <w:t>Подготовка к обеду . Обед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sz w:val="24"/>
                                      <w:szCs w:val="24"/>
                                    </w:rPr>
                                    <w:t>11.00-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ind w:left="300" w:hanging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sz w:val="24"/>
                                      <w:szCs w:val="24"/>
                                    </w:rPr>
                                    <w:t>Подготовка ко сну, сон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sz w:val="24"/>
                                      <w:szCs w:val="24"/>
                                    </w:rPr>
                                    <w:t>12.00-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ind w:left="300" w:hanging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sz w:val="24"/>
                                      <w:szCs w:val="24"/>
                                    </w:rPr>
                                    <w:t>Постепенный подъем, индивидуальная гимнастика после сна, закаливающие процедуры,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sz w:val="24"/>
                                      <w:szCs w:val="24"/>
                                    </w:rPr>
                                    <w:t>15.00-15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ind w:left="300" w:hanging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sz w:val="24"/>
                                      <w:szCs w:val="24"/>
                                    </w:rPr>
                                    <w:t>Подготовка к полднику, полдни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sz w:val="24"/>
                                      <w:szCs w:val="24"/>
                                    </w:rPr>
                                    <w:t>15.20-1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6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ind w:left="300" w:hanging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sz w:val="24"/>
                                      <w:szCs w:val="24"/>
                                    </w:rPr>
                                    <w:t>Занятия в игровой форме по подгруппам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sz w:val="24"/>
                                      <w:szCs w:val="24"/>
                                    </w:rPr>
                                    <w:t>15.50-16.00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sz w:val="24"/>
                                      <w:szCs w:val="24"/>
                                    </w:rPr>
                                    <w:t>16.10-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ind w:left="300" w:hanging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sz w:val="24"/>
                                      <w:szCs w:val="24"/>
                                    </w:rPr>
                                    <w:t>Подготовка к ужину, ужин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sz w:val="24"/>
                                      <w:szCs w:val="24"/>
                                    </w:rPr>
                                    <w:t>16.20-16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ind w:left="300" w:hanging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sz w:val="24"/>
                                      <w:szCs w:val="24"/>
                                    </w:rPr>
                                    <w:t>Вечерняя прогулка, игры, наблюдения. Уход детей домой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sz w:val="24"/>
                                      <w:szCs w:val="24"/>
                                    </w:rPr>
                                    <w:t>16.50-18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5pt;height:639.55pt;mso-wrap-distance-left:0pt;mso-wrap-distance-right:0pt;mso-wrap-distance-top:0pt;mso-wrap-distance-bottom:0pt;margin-top:134pt;mso-position-vertical-relative:page;margin-left:72.15pt;mso-position-horizontal-relative:page">
                <v:fill opacity="0f"/>
                <v:textbox inset="0in,0in,0in,0in">
                  <w:txbxContent>
                    <w:tbl>
                      <w:tblPr>
                        <w:tblW w:w="8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75"/>
                        <w:gridCol w:w="5246"/>
                        <w:gridCol w:w="1718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6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5pt"/>
                                <w:sz w:val="24"/>
                                <w:szCs w:val="24"/>
                              </w:rPr>
                              <w:t>Прием детей, утренняя прогулка, самостоятельная деятельность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5pt"/>
                                <w:sz w:val="24"/>
                                <w:szCs w:val="24"/>
                              </w:rPr>
                              <w:t>6.00 - 8.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5pt"/>
                                <w:sz w:val="24"/>
                                <w:szCs w:val="24"/>
                              </w:rPr>
                              <w:t>Утренняя гимнастика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5pt"/>
                                <w:sz w:val="24"/>
                                <w:szCs w:val="24"/>
                              </w:rPr>
                              <w:t>8.00-8.1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5pt"/>
                                <w:sz w:val="24"/>
                                <w:szCs w:val="24"/>
                              </w:rPr>
                              <w:t>Подготовка к завтраку, завтра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5pt"/>
                                <w:sz w:val="24"/>
                                <w:szCs w:val="24"/>
                              </w:rPr>
                              <w:t>8.10-8.4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5pt"/>
                                <w:sz w:val="24"/>
                                <w:szCs w:val="24"/>
                              </w:rPr>
                              <w:t>Игры, самостоятельная деятельность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5pt"/>
                                <w:sz w:val="24"/>
                                <w:szCs w:val="24"/>
                              </w:rPr>
                              <w:t>8.40-8.5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5pt"/>
                                <w:sz w:val="24"/>
                                <w:szCs w:val="24"/>
                              </w:rPr>
                              <w:t>Подготовка к занятиям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5pt"/>
                                <w:sz w:val="24"/>
                                <w:szCs w:val="24"/>
                              </w:rPr>
                              <w:t>8.50 - 9.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5pt"/>
                                <w:sz w:val="24"/>
                                <w:szCs w:val="24"/>
                              </w:rPr>
                              <w:t>Расписание занятий</w:t>
                            </w:r>
                          </w:p>
                        </w:tc>
                      </w:tr>
                      <w:tr>
                        <w:trPr>
                          <w:trHeight w:val="1670" w:hRule="exac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5pt"/>
                                <w:sz w:val="24"/>
                                <w:szCs w:val="24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6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5pt"/>
                                <w:sz w:val="24"/>
                                <w:szCs w:val="24"/>
                              </w:rPr>
                              <w:t>Ознакомление с окружающим-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" w:leader="none"/>
                              </w:tabs>
                              <w:spacing w:lineRule="exact" w:line="27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5pt"/>
                                <w:sz w:val="24"/>
                                <w:szCs w:val="24"/>
                              </w:rPr>
                              <w:t>под.-9.00-9.10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5pt"/>
                                <w:sz w:val="24"/>
                                <w:szCs w:val="24"/>
                              </w:rPr>
                              <w:t>под.-9.20-9.30 Физкультура (гр) -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8" w:leader="none"/>
                              </w:tabs>
                              <w:spacing w:lineRule="exact" w:line="27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5pt"/>
                                <w:sz w:val="24"/>
                                <w:szCs w:val="24"/>
                              </w:rPr>
                              <w:t>под.-15.50-16.00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27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5pt"/>
                                <w:sz w:val="24"/>
                                <w:szCs w:val="24"/>
                              </w:rPr>
                              <w:t>под.-16.10-16.20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5pt"/>
                                <w:sz w:val="24"/>
                                <w:szCs w:val="24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6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5pt"/>
                                <w:sz w:val="24"/>
                                <w:szCs w:val="24"/>
                              </w:rPr>
                              <w:t>Музыка-8.5 0-9.00 Развитие речи -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" w:leader="none"/>
                              </w:tabs>
                              <w:spacing w:lineRule="exact" w:line="27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5pt"/>
                                <w:sz w:val="24"/>
                                <w:szCs w:val="24"/>
                              </w:rPr>
                              <w:t>под.-15.50-16.00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27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5pt"/>
                                <w:sz w:val="24"/>
                                <w:szCs w:val="24"/>
                              </w:rPr>
                              <w:t>под,-16.10-16.20</w:t>
                            </w:r>
                          </w:p>
                        </w:tc>
                      </w:tr>
                      <w:tr>
                        <w:trPr>
                          <w:trHeight w:val="1670" w:hRule="exac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5pt"/>
                                <w:sz w:val="24"/>
                                <w:szCs w:val="24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6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5pt"/>
                                <w:sz w:val="24"/>
                                <w:szCs w:val="24"/>
                              </w:rPr>
                              <w:t>Формирование элементарных математических представлений -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" w:leader="none"/>
                              </w:tabs>
                              <w:spacing w:lineRule="exact" w:line="27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5pt"/>
                                <w:sz w:val="24"/>
                                <w:szCs w:val="24"/>
                              </w:rPr>
                              <w:t>под.-9.00-9.10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5pt"/>
                                <w:sz w:val="24"/>
                                <w:szCs w:val="24"/>
                              </w:rPr>
                              <w:t>под.-9.20-9.30 Физкультура (гр) -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8" w:leader="none"/>
                              </w:tabs>
                              <w:spacing w:lineRule="exact" w:line="27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5pt"/>
                                <w:sz w:val="24"/>
                                <w:szCs w:val="24"/>
                              </w:rPr>
                              <w:t>под.-15.50-16.00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82" w:leader="none"/>
                              </w:tabs>
                              <w:spacing w:lineRule="exact" w:line="27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5pt"/>
                                <w:sz w:val="24"/>
                                <w:szCs w:val="24"/>
                              </w:rPr>
                              <w:t>под.-16.10-16.20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5pt"/>
                                <w:sz w:val="24"/>
                                <w:szCs w:val="24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6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5pt"/>
                                <w:sz w:val="24"/>
                                <w:szCs w:val="24"/>
                              </w:rPr>
                              <w:t>Музыка- 8.50-9.00 Лепка-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58" w:leader="none"/>
                              </w:tabs>
                              <w:spacing w:lineRule="exact" w:line="27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5pt"/>
                                <w:sz w:val="24"/>
                                <w:szCs w:val="24"/>
                              </w:rPr>
                              <w:t>под.-15.50-16.00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82" w:leader="none"/>
                              </w:tabs>
                              <w:spacing w:lineRule="exact" w:line="27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5pt"/>
                                <w:sz w:val="24"/>
                                <w:szCs w:val="24"/>
                              </w:rPr>
                              <w:t>под.-16.10-16. 20</w:t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5pt"/>
                                <w:sz w:val="24"/>
                                <w:szCs w:val="24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6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5pt"/>
                                <w:sz w:val="24"/>
                                <w:szCs w:val="24"/>
                              </w:rPr>
                              <w:t>Рисование-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58" w:leader="none"/>
                              </w:tabs>
                              <w:spacing w:lineRule="exact" w:line="27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5pt"/>
                                <w:sz w:val="24"/>
                                <w:szCs w:val="24"/>
                              </w:rPr>
                              <w:t>под.-9.00-9.10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5pt"/>
                                <w:sz w:val="24"/>
                                <w:szCs w:val="24"/>
                              </w:rPr>
                              <w:t>под.-9.20-9.30 Физкультура (гр) -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8" w:leader="none"/>
                              </w:tabs>
                              <w:spacing w:lineRule="exact" w:line="27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5pt"/>
                                <w:sz w:val="24"/>
                                <w:szCs w:val="24"/>
                              </w:rPr>
                              <w:t>под.-15.50-16.00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82" w:leader="none"/>
                              </w:tabs>
                              <w:spacing w:lineRule="exact" w:line="27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5pt"/>
                                <w:sz w:val="24"/>
                                <w:szCs w:val="24"/>
                              </w:rPr>
                              <w:t>под.-16.10-16.2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ind w:left="300" w:hanging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5pt"/>
                                <w:sz w:val="24"/>
                                <w:szCs w:val="24"/>
                              </w:rPr>
                              <w:t>Игры, самостоятельная деятельность * вт., чт.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5pt"/>
                                <w:sz w:val="24"/>
                                <w:szCs w:val="24"/>
                              </w:rPr>
                              <w:t>9.00-9.3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ind w:left="300" w:hanging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5pt"/>
                                <w:sz w:val="24"/>
                                <w:szCs w:val="24"/>
                              </w:rPr>
                              <w:t>2 завтра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5pt"/>
                                <w:sz w:val="24"/>
                                <w:szCs w:val="24"/>
                              </w:rPr>
                              <w:t>9.30 -9.4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ind w:left="300" w:hanging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5pt"/>
                                <w:sz w:val="24"/>
                                <w:szCs w:val="24"/>
                              </w:rPr>
                              <w:t>Подготовка к прогулке, прогулка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5pt"/>
                                <w:sz w:val="24"/>
                                <w:szCs w:val="24"/>
                              </w:rPr>
                              <w:t>9.40-11.1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ind w:left="300" w:hanging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5pt"/>
                                <w:sz w:val="24"/>
                                <w:szCs w:val="24"/>
                              </w:rPr>
                              <w:t>Возвращение с прогулки.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5pt"/>
                                <w:sz w:val="24"/>
                                <w:szCs w:val="24"/>
                              </w:rPr>
                              <w:t>11.10-11.2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ind w:left="300" w:hanging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5pt"/>
                                <w:sz w:val="24"/>
                                <w:szCs w:val="24"/>
                              </w:rPr>
                              <w:t>Подготовка к обеду . Обед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5pt"/>
                                <w:sz w:val="24"/>
                                <w:szCs w:val="24"/>
                              </w:rPr>
                              <w:t>11.00-12.0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ind w:left="300" w:hanging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5pt"/>
                                <w:sz w:val="24"/>
                                <w:szCs w:val="24"/>
                              </w:rPr>
                              <w:t>Подготовка ко сну, сон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5pt"/>
                                <w:sz w:val="24"/>
                                <w:szCs w:val="24"/>
                              </w:rPr>
                              <w:t>12.00-15.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6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ind w:left="300" w:hanging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5pt"/>
                                <w:sz w:val="24"/>
                                <w:szCs w:val="24"/>
                              </w:rPr>
                              <w:t>Постепенный подъем, индивидуальная гимнастика после сна, закаливающие процедуры,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5pt"/>
                                <w:sz w:val="24"/>
                                <w:szCs w:val="24"/>
                              </w:rPr>
                              <w:t>15.00-15.2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ind w:left="300" w:hanging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5pt"/>
                                <w:sz w:val="24"/>
                                <w:szCs w:val="24"/>
                              </w:rPr>
                              <w:t>Подготовка к полднику, полдни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5pt"/>
                                <w:sz w:val="24"/>
                                <w:szCs w:val="24"/>
                              </w:rPr>
                              <w:t>15.20-15.5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6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ind w:left="300" w:hanging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5pt"/>
                                <w:sz w:val="24"/>
                                <w:szCs w:val="24"/>
                              </w:rPr>
                              <w:t>Занятия в игровой форме по подгруппам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5pt"/>
                                <w:sz w:val="24"/>
                                <w:szCs w:val="24"/>
                              </w:rPr>
                              <w:t>15.50-16.00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5pt"/>
                                <w:sz w:val="24"/>
                                <w:szCs w:val="24"/>
                              </w:rPr>
                              <w:t>16.10-16.2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ind w:left="300" w:hanging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5pt"/>
                                <w:sz w:val="24"/>
                                <w:szCs w:val="24"/>
                              </w:rPr>
                              <w:t>Подготовка к ужину, ужин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5pt"/>
                                <w:sz w:val="24"/>
                                <w:szCs w:val="24"/>
                              </w:rPr>
                              <w:t>16.20-16.5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ind w:left="300" w:hanging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5pt"/>
                                <w:sz w:val="24"/>
                                <w:szCs w:val="24"/>
                              </w:rPr>
                              <w:t>Вечерняя прогулка, игры, наблюдения. Уход детей домой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5pt"/>
                                <w:sz w:val="24"/>
                                <w:szCs w:val="24"/>
                              </w:rPr>
                              <w:t>16.50-18.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РЕЖИМ ДНЯ   группы № 7    (с 1-3 л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78"/>
        <w:gridCol w:w="1701"/>
      </w:tblGrid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тей, утренняя прогулка,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6.00 - 8.0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- 8.1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8.10 - 8.4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 – 8.5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нятию * ср. 8.40-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8.50 - 9.00</w:t>
            </w:r>
          </w:p>
        </w:tc>
      </w:tr>
      <w:tr>
        <w:trPr>
          <w:trHeight w:val="336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занятий</w:t>
            </w:r>
          </w:p>
        </w:tc>
      </w:tr>
      <w:tr>
        <w:trPr>
          <w:trHeight w:val="1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речи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д.-9.00-9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д.-9.20-9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(гр) –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под.-15.50-16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д.-16.10-16.20</w:t>
            </w:r>
          </w:p>
        </w:tc>
      </w:tr>
      <w:tr>
        <w:trPr>
          <w:trHeight w:val="1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д.-9.00-9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д.-9.20-9.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культура (гр)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д.-15.50-16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д.-16.10-16.20</w:t>
            </w:r>
          </w:p>
        </w:tc>
      </w:tr>
      <w:tr>
        <w:trPr>
          <w:trHeight w:val="2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50-9.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исование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д.-15.50-16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д.-16.10-16.20</w:t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д.-9.00-9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д.-9.20-9.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культура (гр) –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под.-15.50-16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д.-16.10-16.20</w:t>
            </w:r>
          </w:p>
        </w:tc>
      </w:tr>
      <w:tr>
        <w:trPr>
          <w:trHeight w:val="1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кружающим –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под.-15.50-16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под.-16.10-16.20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 xml:space="preserve">Игры, самостоятельная деятельность * ср. 9.00-9.30; пт. 9.10-9.30  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-9.4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, прогулка , возвращение с прогул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40 -11.0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Подготовка к обеду . 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1.00 -12.0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, 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2.00 -15.0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пенный подъем, индивидуальная  гимнастика после сна, закаливающие процедуры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15.2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5.20-15.5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в игровой форме по подгруппам</w:t>
            </w:r>
          </w:p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5.50-16.00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6.10-16.2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жину, 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 - 16.5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Вечерняя прогулка, игры, наблюдения. Уход  детей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6.50 - 18.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РЕЖИМ ДНЯ   группы  № 1     (с 3-4 лет)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78"/>
        <w:gridCol w:w="1701"/>
      </w:tblGrid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тей, утренняя прогулка,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6.00 - 8.0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- 8.1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8.10 - 8.4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 – 8.5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нятиям *ср.8.50-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- 9.00</w:t>
            </w:r>
          </w:p>
        </w:tc>
      </w:tr>
      <w:tr>
        <w:trPr>
          <w:trHeight w:val="336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занятий</w:t>
            </w:r>
          </w:p>
        </w:tc>
      </w:tr>
      <w:tr>
        <w:trPr>
          <w:trHeight w:val="1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-9.00-9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-9.30-9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на воздухе-11.05-11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-9.10-9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– 9.35-9.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- 9.00-9.15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Физкультура  -</w:t>
            </w:r>
            <w:r>
              <w:rPr>
                <w:sz w:val="24"/>
                <w:szCs w:val="24"/>
                <w:lang w:val="tt-RU"/>
              </w:rPr>
              <w:t>9.25-9.40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кружающим – 9.00-9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-11.00-11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втрак * пн., пт.9.45-9.55;вт.9.30-9.40; ср.9.5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40 -9.5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рогулке, прогулка </w:t>
            </w:r>
          </w:p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пн., пт.9.55-11.30; вт. 9.40-11.30; ср.10.00-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50 -11.3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с прогулки. *пт.10.45-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1.30 -11.4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Подготовка к обеду . 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1.40 -12.2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, 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2.20 -15.0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пенный подъем, индивидуальная  гимнастика после сна, закаливающие процедуры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15.2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5.20-15.5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самостоятельная деятельность, занятия с узкими специалис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 - 16.2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жину, 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 - 16.5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Вечерняя прогулка, игры, наблюдения. Уход  детей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6.50 - 18.00</w:t>
            </w:r>
          </w:p>
        </w:tc>
      </w:tr>
    </w:tbl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РЕЖИМ ДНЯ   группы № 10    (с 3-4 лет)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4899"/>
        <w:gridCol w:w="1701"/>
      </w:tblGrid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тей, утренняя прогулка,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6.00 - 8.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- 8.1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8.10 - 8.4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8.40 - 8.5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н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8.50 - 9.00</w:t>
            </w:r>
          </w:p>
        </w:tc>
      </w:tr>
      <w:tr>
        <w:trPr>
          <w:trHeight w:val="288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занятий</w:t>
            </w:r>
          </w:p>
        </w:tc>
      </w:tr>
      <w:tr>
        <w:trPr>
          <w:trHeight w:val="25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-9.00-9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 на воздухе-</w:t>
            </w:r>
            <w:r>
              <w:rPr>
                <w:sz w:val="24"/>
                <w:szCs w:val="24"/>
                <w:lang w:val="tt-RU"/>
              </w:rPr>
              <w:t>11.00-11.15</w:t>
            </w:r>
          </w:p>
        </w:tc>
      </w:tr>
      <w:tr>
        <w:trPr>
          <w:trHeight w:val="1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а-9.10-9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-9.35-9.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 -9.00-9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– 9.30-9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культура -9.00-9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/аппликация-9.25-9.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кружающим –</w:t>
            </w:r>
            <w:r>
              <w:rPr>
                <w:sz w:val="24"/>
                <w:szCs w:val="24"/>
                <w:lang w:val="tt-RU"/>
              </w:rPr>
              <w:t>9.00-9.15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зыка-9.25-9.40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втрак * пн. 9.35-9.45, вт. 9.50-10.00, ср.9.45-9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9.5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рогулке, прогулка </w:t>
            </w:r>
          </w:p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н.9.45-11.00, вт.10.00-11.30, ср.9.55-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 -11.3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щение с прогул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-11.4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Подготовка к обеду. 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-12.2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, 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2.20 -15.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Постепенный подъем, индивидуальная гимнастика после сна, закаливающие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15.2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5.20 -15.5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самостоятельная деятельность, занятия с узкими специалис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 - 16.2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жину, 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 - 16.5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яя прогулка, игры, наблюдения. Уход  детей дом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6.50 - 18.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ind w:left="180" w:hanging="180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РЕЖИМ ДНЯ   группы № 2   (с 3-5 лет)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5374"/>
        <w:gridCol w:w="421"/>
        <w:gridCol w:w="1705"/>
      </w:tblGrid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тей, утренняя прогулка, самостоятельная деятельн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 – 8.00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8.10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8.10 – 8.40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нятиям, индивидуальная работа с узкими специалист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 – 9.00</w:t>
            </w:r>
          </w:p>
        </w:tc>
      </w:tr>
      <w:tr>
        <w:trPr>
          <w:trHeight w:val="360" w:hRule="atLeast"/>
        </w:trPr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занятий</w:t>
            </w:r>
          </w:p>
        </w:tc>
      </w:tr>
      <w:tr>
        <w:trPr>
          <w:trHeight w:val="2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тарский язык-9.00-9.20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Физкультура на воздухе  - 10.20-10.40</w:t>
            </w:r>
          </w:p>
          <w:p>
            <w:pPr>
              <w:pStyle w:val="Normal"/>
              <w:rPr>
                <w:sz w:val="20"/>
                <w:szCs w:val="24"/>
                <w:lang w:val="tt-RU"/>
              </w:rPr>
            </w:pPr>
            <w:r>
              <w:rPr>
                <w:sz w:val="20"/>
                <w:szCs w:val="24"/>
                <w:lang w:val="tt-RU"/>
              </w:rPr>
            </w:r>
          </w:p>
        </w:tc>
      </w:tr>
      <w:tr>
        <w:trPr>
          <w:trHeight w:val="1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 –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00-9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-11.00-11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культура - 9.00-9.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речи - 9.30-9.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- 9.10-9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– 9.40-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- </w:t>
            </w:r>
            <w:r>
              <w:rPr>
                <w:sz w:val="24"/>
                <w:szCs w:val="24"/>
                <w:lang w:val="tt-RU"/>
              </w:rPr>
              <w:t>9.00-9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кружающим  - 9.30-9.5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втрак* чт. 9.30-9.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 - 9.3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, прогулка, возвращение с прогулки</w:t>
            </w:r>
          </w:p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пн. 9.30-11.50; вт. 9.30-10.50; чт.10.00-11.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-11.5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Вт. Игры, самостоятельная деятельность, занятия с узкими специалистами по расписа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-11.5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Подготовка к обеду. Обе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 - 12.3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, со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2.30 - 15.0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пенный подъем, закаливающие процедуры, гимнастика после с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 15.3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– 15.5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самостоятельная деятельность, занятия с узкими специалистами по расписа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 - 16.25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ужину, ужин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5 – 16.55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Вечерняя прогулка, игры, наблюдения. Уход  детей дом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6.55 - 18.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РЕЖИМ ДНЯ   группы № 9   (с 4-5 л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312"/>
        <w:gridCol w:w="1701"/>
      </w:tblGrid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тей, утренняя прогулка,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 – 8.1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8.1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8.10 – 8.5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н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 – 9.00</w:t>
            </w:r>
          </w:p>
        </w:tc>
      </w:tr>
      <w:tr>
        <w:trPr>
          <w:trHeight w:val="312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занятий</w:t>
            </w:r>
          </w:p>
        </w:tc>
      </w:tr>
      <w:tr>
        <w:trPr>
          <w:trHeight w:val="21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-9.00-9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кружающим-9.30-9.5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на воздухе-11.30-11.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-</w:t>
            </w:r>
            <w:r>
              <w:rPr>
                <w:sz w:val="24"/>
                <w:szCs w:val="24"/>
                <w:lang w:val="tt-RU"/>
              </w:rPr>
              <w:t>9.00-9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-11.10-11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лавание-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д.-9.40-10.0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д.-10.10-10.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тарский язык-11.30-11.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исование- 9.00-9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-</w:t>
            </w:r>
            <w:r>
              <w:rPr>
                <w:sz w:val="24"/>
                <w:szCs w:val="24"/>
                <w:lang w:val="tt-RU"/>
              </w:rPr>
              <w:t>9.30-9.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завтрак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20-9.3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, прогулка</w:t>
            </w:r>
          </w:p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вт. 9.30-11.20; ср. 9.30-11.00;  чт.8.40-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50 – 11.4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с прогулки</w:t>
            </w:r>
          </w:p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ср.11.00-11.10; чт. 9.10-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 – 11.5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Подготовка к обеду. 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 – 12.3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, 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2.30 – 15.0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пенный подъем,  закаливающие процедуры, гимнастика после 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5.2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5.20 – 15.5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самостоятельная деятельность, занятия с узкими специалистами по распис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 – 16.25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жину, 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5 – 16.55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Вечерняя прогулка, игры, наблюдения. Уход  детей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6.55 – 18.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РЕЖИМ ДНЯ    группы № 11 (с 4-5 лет)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4520"/>
        <w:gridCol w:w="413"/>
        <w:gridCol w:w="1528"/>
      </w:tblGrid>
      <w:tr>
        <w:trPr/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тей, утренняя прогулка, самостоятельная деятельно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 – 8.00</w:t>
            </w:r>
          </w:p>
        </w:tc>
      </w:tr>
      <w:tr>
        <w:trPr/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8.10</w:t>
            </w:r>
          </w:p>
        </w:tc>
      </w:tr>
      <w:tr>
        <w:trPr/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8.10 – 8.50</w:t>
            </w:r>
          </w:p>
        </w:tc>
      </w:tr>
      <w:tr>
        <w:trPr/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нятия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8.50 – 9.00</w:t>
            </w:r>
          </w:p>
        </w:tc>
      </w:tr>
      <w:tr>
        <w:trPr>
          <w:trHeight w:val="252" w:hRule="atLeast"/>
        </w:trPr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занятий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исование -9.00-9.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а-11.20-11.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Физкультура -9.00-9.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речи -9.30-9.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</w:t>
            </w:r>
            <w:r>
              <w:rPr>
                <w:sz w:val="24"/>
                <w:szCs w:val="24"/>
                <w:lang w:val="tt-RU"/>
              </w:rPr>
              <w:t>-</w:t>
            </w:r>
            <w:r>
              <w:rPr>
                <w:sz w:val="24"/>
                <w:szCs w:val="24"/>
              </w:rPr>
              <w:t>9.00-9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-9.35-9.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кружающим -9.00-9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на воздухе-11.25-11.45</w:t>
            </w:r>
          </w:p>
        </w:tc>
      </w:tr>
      <w:tr>
        <w:trPr>
          <w:trHeight w:val="30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д.- 9.30-9.5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под.-10.00-10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ий язык-11.20-11.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завтрак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20-9.3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, прогулка</w:t>
            </w:r>
          </w:p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н.9.30-11.10; ср.9.55-11.40; чт. 9.30-11.25; пт. 8.50-9.20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50 – 11.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щение с прогулки. </w:t>
            </w:r>
          </w:p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н.11.10-11.20; пт.9.20-9.3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 – 11.5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Подготовка к обеду. Обе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 - 12.3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, сон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2.30- 15.0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Постепенный подъем, закаливающие процедуры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 15.1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после сн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.2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5.20 - 15.5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самостоятельная деятельность, занятия с узкими специалистами по расписанию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 - 16.25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жину, ужин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5 - 16.55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яя прогулка, игры, наблюдения. Уход  детей домой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6.55 - 18.00</w:t>
            </w:r>
          </w:p>
        </w:tc>
      </w:tr>
    </w:tbl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РЕЖИМ ДНЯ   группы № 8 (с 5-6 лет)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5512"/>
        <w:gridCol w:w="1703"/>
      </w:tblGrid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тей, утренняя прогулка, самостоятельная деятельно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6.00 -8.0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8.00 -8.1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 -8.4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самостоятельная деятельность, индивидуальная рабо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8.40 -8.5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нятия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8.50 -9.00</w:t>
            </w:r>
          </w:p>
        </w:tc>
      </w:tr>
      <w:tr>
        <w:trPr>
          <w:trHeight w:val="360" w:hRule="atLeast"/>
        </w:trPr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занятий</w:t>
            </w:r>
          </w:p>
        </w:tc>
      </w:tr>
      <w:tr>
        <w:trPr>
          <w:trHeight w:val="21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-9.00-9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е –9.35-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-</w:t>
            </w:r>
          </w:p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25</w:t>
            </w:r>
          </w:p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-11.30-11.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тарский язык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на воздухе-11.35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-15.50-16.15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3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ий язык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д.-10.20-10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д.10.55-11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-11.30-11.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кружающим -15.50-16.15</w:t>
            </w:r>
          </w:p>
        </w:tc>
      </w:tr>
      <w:tr>
        <w:trPr>
          <w:trHeight w:val="100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речи -9.00-9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под.-10.45-11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д.-11.20-11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/лепка -15.50-16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втра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-9.35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, прогулка</w:t>
            </w:r>
          </w:p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вт. 9.35-11.10; ср. 8.40-10.50; чт.8.40-10.10; пт. 9.35-10.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1.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с прогулки</w:t>
            </w:r>
          </w:p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вт.11.00-11.10; ср.10.50-11.00; чт.10.10-10.20; пт.10.35-10.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50-12.00 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беду, обе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4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, со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2.40 - 15.1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Постепенный подъем,  закаливающие процед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 - 15.2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 - 15.5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(ср., чт., пт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 – 16.15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самостоятельная деятельность, занятия с узкими специалистами по расписан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 - 16.3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жину, ужи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6.30 -17.0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Вечерняя прогулка, игры, наблюдения. Уход  детей домо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7.00 - 18.00</w:t>
            </w:r>
          </w:p>
        </w:tc>
      </w:tr>
    </w:tbl>
    <w:p>
      <w:pPr>
        <w:pStyle w:val="Normal"/>
        <w:ind w:left="180" w:hanging="18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РЕЖИМ ДНЯ    группы № 12  (с 5-6 лет)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5374"/>
        <w:gridCol w:w="421"/>
        <w:gridCol w:w="1705"/>
      </w:tblGrid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тей, утренняя прогулка, самостоятельная деятельн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 – 8.00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8.10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 – 8.40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самостоятельная деятельн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8.40 – 8.50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 занятия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 – 9.00</w:t>
            </w:r>
          </w:p>
        </w:tc>
      </w:tr>
      <w:tr>
        <w:trPr>
          <w:trHeight w:val="360" w:hRule="atLeast"/>
        </w:trPr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занятий</w:t>
            </w:r>
          </w:p>
        </w:tc>
      </w:tr>
      <w:tr>
        <w:trPr>
          <w:trHeight w:val="2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 -9.00-9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-11.25-11.50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-9.35-10.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исование-15.50-16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д.-9.50-10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д.-10.25-10.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ий язык-11.35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/лепка -15.50-16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исование -9.00-9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-9.40-10.0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накомление с окружающим –15.50-16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ий язык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д.-9.00-9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д.-9.35-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на воздухе-11.25-11.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втра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-9.35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, прогулка</w:t>
            </w:r>
          </w:p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н.9.35-11.15;  ср. 8.40-9.30; чт. 10.05-11.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5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с прогулки</w:t>
            </w:r>
          </w:p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пн.11.15-11.25: ср.9.30-9.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-12.0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Подготовка к обеду . Обе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- 12.4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, со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2.40 - 15.1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Постепенный подъем, закаливающие процед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 - 15.2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5.20 - 15.5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 (вт., ср., чт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5.50 – 16.15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самостоятельная деятельность, занятия с узкими специалистами по расписа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 - 16.3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ужину, ужин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7.0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Вечерняя прогулка, игры, наблюдения. Уход  детей дом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7.00 - 18.00</w:t>
            </w:r>
          </w:p>
        </w:tc>
      </w:tr>
    </w:tbl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РЕЖИМ ДНЯ    группы № 3  (с 6-7 л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266"/>
        <w:gridCol w:w="1957"/>
      </w:tblGrid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тей, утренняя прогулка, самостоятельная деятельнос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 – 8.2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 – 8.3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8.55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 занятия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8.55 – 9.00</w:t>
            </w:r>
          </w:p>
        </w:tc>
      </w:tr>
      <w:tr>
        <w:trPr>
          <w:trHeight w:val="348" w:hRule="atLeast"/>
        </w:trPr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занятий</w:t>
            </w:r>
          </w:p>
        </w:tc>
      </w:tr>
      <w:tr>
        <w:trPr>
          <w:trHeight w:val="2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кружающим -9.00-9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- 9.40-10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на воздухе-10.25-10.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 –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40-10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ий язык-10.20-10.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д.-11.00-11.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под.-11.40-1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ий язык// Лепка/аппликация 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д.-9.00-9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д.-9.40-10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-10.20-10.5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грамоте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10.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культура-10.20-10.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-9.00-9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-9.50-10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-10.30-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втра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-9.4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, прогулка</w:t>
            </w:r>
          </w:p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вт. 8.50-9.30; пт. 11.00-12.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-12.0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с прогулки</w:t>
            </w:r>
          </w:p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вт.9.30-9.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-12.1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Подготовка к обеду. Обе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 -12.5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, со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2.50 -15.2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Постепенный подъем, закаливающие процедур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 -15.3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5.30 -16.0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самостоятельная деятельность, занятия с узкими специалистами по расписани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- 16.35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жину, ужи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5 – 17.05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Вечерняя прогулка, игры, наблюдения. Уход  детей домо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7.05 - 18.00</w:t>
            </w:r>
          </w:p>
        </w:tc>
      </w:tr>
    </w:tbl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РЕЖИМ ДНЯ      группы  № 4 (с 6-7 л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088"/>
        <w:gridCol w:w="1701"/>
      </w:tblGrid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тей, утренняя прогулка,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6.00 - 8.20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-8.30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8.55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к зан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5-9.00</w:t>
            </w:r>
          </w:p>
        </w:tc>
      </w:tr>
      <w:tr>
        <w:trPr>
          <w:trHeight w:val="336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занятий</w:t>
            </w:r>
          </w:p>
        </w:tc>
      </w:tr>
      <w:tr>
        <w:trPr>
          <w:trHeight w:val="2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речи -9.00-9.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культура -9.40-10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/Аппликация -11.35-12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ий язык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д.-9.00-9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д.-9.40-10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-10.20-10.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грамоте-9.00-9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-9.40-10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 на воздухе – 10.20-10.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д.-10.55-11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д.-11.35-12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накомление с окружающим -9.00-9.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тарский язык-9.40-10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-10.30-11.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исование-16.00-16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завтра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-9.40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Подготовка к прогулке, прогулка</w:t>
            </w:r>
          </w:p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пн. 10.10-11.25;  чт. 9.40-10.45; пт. 11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 -12.05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щение с прогулки </w:t>
            </w:r>
          </w:p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пн.11.25-11.35;   чт.10.45-10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- 12.10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Подготовка к обеду .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 - 12.50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, 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2.50 - 15.20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Постепенный подъем, закаливающие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 -15.30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5.30 -16.00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самостоятельная деятельность, занятия с узкими специалистами по распис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6.00-16.30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 (п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- 16.35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жину, 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5 -17.05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Вечерняя прогулка, игры, наблюдения. Уход  детей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7.05 -18.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РЕЖИМ ДНЯ    группы № 5   (с 6-7 лет)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266"/>
        <w:gridCol w:w="1957"/>
      </w:tblGrid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тей, утренняя прогулка, самостоятельная деятельнос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 – 8.2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 – 8.3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8.30 – 8.5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 занятия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 – 9.00</w:t>
            </w:r>
          </w:p>
        </w:tc>
      </w:tr>
      <w:tr>
        <w:trPr>
          <w:trHeight w:val="348" w:hRule="atLeast"/>
        </w:trPr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занятий</w:t>
            </w:r>
          </w:p>
        </w:tc>
      </w:tr>
      <w:tr>
        <w:trPr>
          <w:trHeight w:val="2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накомление с окружающим -9.00-9.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исование - 9.40-10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-10.20-10.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ение грамоте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пка/аппликация -9.40-10.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культура-10.20-10.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10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ий язык-10.20-10.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д.-11.00-11.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под.-11.40-12.1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ий язык/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элементарных математических представлений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д.-9.00-9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д.-9.40-10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-10.20-10.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-9.00-9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-9.40-10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на воздухе-10.25-10.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втра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-9.4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, прогулка</w:t>
            </w:r>
          </w:p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ср. 8.50-9.30; пт. 10.55-12.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-12.0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с прогулки</w:t>
            </w:r>
          </w:p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ср.9.30-9.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-12.1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Подготовка к обеду. Обе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 -12.5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, со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2.50 -15.2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Постепенный подъем, закаливающие процедур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 -15.3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5.30 -16.0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самостоятельная деятельность, занятия с узкими специалистами по расписани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- 16.35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жину, ужи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5 – 17.05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Вечерняя прогулка, игры, наблюдения. Уход  детей домо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7.05 - 18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468" w:footer="0" w:bottom="364"/>
      <w:pgNumType w:fmt="decimal"/>
      <w:formProt w:val="false"/>
      <w:textDirection w:val="lrTb"/>
      <w:docGrid w:type="default" w:linePitch="1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Style16">
    <w:name w:val="Подпись к картинке_"/>
    <w:qFormat/>
    <w:rPr>
      <w:sz w:val="30"/>
      <w:szCs w:val="30"/>
      <w:shd w:fill="FFFFFF" w:val="clear"/>
    </w:rPr>
  </w:style>
  <w:style w:type="character" w:styleId="Style17">
    <w:name w:val="Подпись к картинке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7pt1pt">
    <w:name w:val="Подпись к картинке + 17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17"/>
      <w:szCs w:val="17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14:00Z</dcterms:created>
  <dc:creator>lorik</dc:creator>
  <dc:description/>
  <cp:keywords/>
  <dc:language>en-US</dc:language>
  <cp:lastModifiedBy>1</cp:lastModifiedBy>
  <cp:lastPrinted>2025-09-03T10:37:00Z</cp:lastPrinted>
  <dcterms:modified xsi:type="dcterms:W3CDTF">2025-09-10T07:42:00Z</dcterms:modified>
  <cp:revision>400</cp:revision>
  <dc:subject/>
  <dc:title/>
</cp:coreProperties>
</file>